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1134"/>
        <w:rPr/>
      </w:pPr>
      <w:r>
        <w:rPr/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หนังสือประทับตรา</w:t>
      </w:r>
      <w:r>
        <w:rPr>
          <w:rFonts w:cs="TH SarabunPSK" w:ascii="TH SarabunPSK" w:hAnsi="TH SarabunPSK"/>
          <w:b/>
          <w:bCs/>
        </w:rPr>
        <w:tab/>
        <w:t xml:space="preserve">                       </w:t>
      </w:r>
      <w:r>
        <w:rPr>
          <w:rFonts w:ascii="TH SarabunPSK" w:hAnsi="TH SarabunPSK" w:cs="TH SarabunPSK"/>
        </w:rPr>
        <w:t xml:space="preserve">ชั้นความล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</w:t>
      </w:r>
      <w:r>
        <w:rPr>
          <w:rFonts w:cs="TH SarabunPSK" w:ascii="TH SarabunPSK" w:hAnsi="TH SarabunPSK"/>
          <w:b/>
          <w:bCs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26695</wp:posOffset>
                </wp:positionV>
                <wp:extent cx="13646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Style w:val="Style12"/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drawing>
                                <wp:inline distT="0" distB="0" distL="0" distR="0">
                                  <wp:extent cx="107442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2.1pt;mso-wrap-distance-left:9.05pt;mso-wrap-distance-right:9.05pt;mso-wrap-distance-top:0pt;mso-wrap-distance-bottom:0pt;margin-top:17.8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Style w:val="Style12"/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u w:val="none"/>
                        </w:rPr>
                        <w:drawing>
                          <wp:inline distT="0" distB="0" distL="0" distR="0">
                            <wp:extent cx="1074420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ความเร็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/>
        <w:t xml:space="preserve">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ab/>
        <w:t xml:space="preserve">  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ชื่อส่วนงานที่ส่งหนังสือ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าชื่อ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ย่อกำกับตร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งานเจ้าของเรื่อง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ชั้นความล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ab/>
        <w:t xml:space="preserve">  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ชื่อส่วนงานที่ส่งหนังสือออ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าชื่อ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ย่อกำกับตร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งานเจ้าของเรื่อง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มพ์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าน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ngsan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16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7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2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8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9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20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21">
    <w:name w:val="ไม่เว้นบรรทัด"/>
    <w:basedOn w:val="1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7:00Z</dcterms:created>
  <dc:creator>iLLuSioN</dc:creator>
  <dc:description/>
  <cp:keywords/>
  <dc:language>en-US</dc:language>
  <cp:lastModifiedBy>BUU</cp:lastModifiedBy>
  <cp:lastPrinted>2015-09-04T15:48:00Z</cp:lastPrinted>
  <dcterms:modified xsi:type="dcterms:W3CDTF">2022-06-21T02:49:00Z</dcterms:modified>
  <cp:revision>2998</cp:revision>
  <dc:subject/>
  <dc:title>ที่ ศธ  0528 /          </dc:title>
</cp:coreProperties>
</file>